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 июня 2022 года № 7/1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направления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имулирования управы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города Моск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оведение мероприятий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агоустройству дворовых территор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2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постановления Правительства Москвы от 26 декабря 2012 года № 849-ПП "О стимулировании управ района города Москвы" и на основании обращения главы управы района Фили-Давыдково Э.З. Нахае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31.05.2022 № ИСХ-3151/2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направление средств стимулирования управы района Фили-Давыдково города Москвы на проведение работ по благоустройству дворовых территорий в 2022 году,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депутатов муниципального округа Фили-Давыдково от 14.12.2021 года № 14/2-СД         "О согласовании направления средств стимулирования управы района Фили-Давыдково города Москвы на проведение мероприятий по благоустройству дворовых территорий в 2022 году"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Фили-Давыдково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1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к решению 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муниципального 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га Фили-Давыдково </w:t>
      </w:r>
    </w:p>
    <w:p>
      <w:pPr>
        <w:pStyle w:val="Normal"/>
        <w:spacing w:lineRule="auto" w:line="240" w:before="0" w:after="0"/>
        <w:ind w:left="60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01 июня 2022 года № 7/1-СД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ный перечень дворовых территорий, подлежащих благоустрой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счет средств стимулирования управы района Фили-Давыдково города Москвы                    в 2022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60"/>
        <w:gridCol w:w="3160"/>
        <w:gridCol w:w="1460"/>
        <w:gridCol w:w="898"/>
        <w:gridCol w:w="1242"/>
      </w:tblGrid>
      <w:tr>
        <w:trPr>
          <w:trHeight w:val="3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Адрес объекта 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ы работ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.измерения (шт.,кв.м., п.м.)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счет затрат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ъем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затраты</w:t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комплексному благоустройству дворовых территории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станаевская ул. 50 к.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газоно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5 627,84р.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покрытия на детской площадке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,10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74 094,48р.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таж МАФ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617,18р.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е детских площадок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,00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996 445,01р.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дорожно-тропиночной сети из брусчатки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8,8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86 042,06р.</w:t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тройство лестничного спуска 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 634,56р.</w:t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а бортового камн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7,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0 479,31р.</w:t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того по объекту, включая НДС 20%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 288 940,44р.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Большая Филевская д.41, к.1, д.41, к.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таж МА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 928,69р.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газ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5 391,14р.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дорожно-тропиночной сети из АБ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,00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 077,30р.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основания на детской площадк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,00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75 892,68р.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а МА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847 353,23р.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а бортового кам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5 543,57р.</w:t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того по объекту, включая НДС 20%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 273 186,61р.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евская Б. ул. 55 к.1, 55 к.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газ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696,87р.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конструкция дорожно-тропиночной сет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656,86р.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покрытия на детской площадк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44 994,32р.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а МА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00 252,83р.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бортового кам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 941,75р.</w:t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того по объекту, включая НДС 20%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254 542,63р.</w:t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району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 816 669,68р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52:00Z</dcterms:created>
  <dc:creator>HELEN</dc:creator>
  <dc:description/>
  <cp:keywords/>
  <dc:language>en-US</dc:language>
  <cp:lastModifiedBy>Лена</cp:lastModifiedBy>
  <cp:lastPrinted>2022-06-01T16:36:00Z</cp:lastPrinted>
  <dcterms:modified xsi:type="dcterms:W3CDTF">2022-06-02T06:38:00Z</dcterms:modified>
  <cp:revision>15</cp:revision>
  <dc:subject/>
  <dc:title>Об исполнении бюджета внутригородского</dc:title>
</cp:coreProperties>
</file>